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80"/>
        <w:jc w:val="center"/>
        <w:rPr/>
      </w:pPr>
      <w:r>
        <w:rPr>
          <w:b/>
          <w:bCs/>
          <w:color w:val="0066AA"/>
        </w:rPr>
        <w:t>ИГРА "ВЕРБЛЮД"</w:t>
      </w:r>
      <w:r>
        <w:rPr>
          <w:color w:val="0066AA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Авторская переработка деловой игры "Бюрократ"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Составители: Минюхин А.Н., Виноградова Ю.Л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Игра впервые опробована в сентябре 1996 года в ЗЦДЮТ "Зеркальный"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Условия игры и ее участники.</w:t>
      </w:r>
      <w:r>
        <w:rPr>
          <w:color w:val="000000"/>
        </w:rPr>
        <w:t xml:space="preserve"> Игра LВерблюд¦ рассчитана на ребят в возрасте 12-16 лет (от 30 до 250 человек). Игру лучше проводить в закрытом помещении с необходимым количеством кабинетов. Участником игры может стать любой желающий, он получает роль служащего научно-исследовательского института. В игре также участвуют директора из числа преподавателей и старшеклассников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еред всеми служащими на месте общего сбора (актовый или спортивный зал) ставится игровая задача: за два часа нужно получить справку и собрать 10 подписей директоров. Директора ставят подписи в зависимости от своей игровой задачи. После определенного времени (1,5 - 2 часа) все игроки успешно справившиеся со своей задачей, становится участником лотереи. Справка становится лотерейным билетом. 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Подготовка:</w:t>
      </w:r>
      <w:r>
        <w:rPr>
          <w:color w:val="000000"/>
        </w:rPr>
        <w:t xml:space="preserve"> 1. Разработка содержания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 Подготовка игровой территории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 Подбор ведущих (директоров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4. За несколько часов до игры вывешивается положение об игре с указанием правил. Реклама лотереи с указанием призов 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Реквизиты:</w:t>
      </w:r>
      <w:r>
        <w:rPr>
          <w:color w:val="000000"/>
        </w:rPr>
        <w:t xml:space="preserve"> - бланки справок (см. приложение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бланки направлений в архив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бланки направлений на инструктаж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номерки для секретарей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печать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список директоров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схема расположения кабинетов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призы к лотерее. 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Примерный сценарий игры.</w:t>
      </w:r>
      <w:r>
        <w:rPr>
          <w:color w:val="000000"/>
        </w:rPr>
        <w:t xml:space="preserve"> Действие игры проходит в неком НИИ. За несколько часов до игры проводится рекламная компания лотереи (радио, афиши, приглашения). Кроме того, для мотивации игры, перечисляются призы лотереи, которые могут быть:  ценными, памятными, шуточными, символическими и т.д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назначенное время все служащие собираются в определенном месте. На сцену выходит Председатель лотереи и объявляет, что лотерея находится под угрозой срыва. По последним данным в здание НИИ под видом служащих проникли члены террористической организации LВерблюд¦. Для выявления террористов Администрация решила перенести лотерею на 2 часа. За это время все служащие должны доказать, что они не являются верблюдами. Доказать это можно с помощью справки, которую можно получить у секретаря. На справке необходимо собрать подписи любых десяти директоров. Номера кабинетов и время приема можно найти на доске объявлений, которая находится_______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осле сбора всех нужных подписей (десять), справку нужно заверить печатью у главного секретаря. Заверенная справка в дальнейшем и будет лотерейным билетом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осле окончания сбора подписей, происходит торжественное открытие лотереи. Желательно, чтобы жеребьевку провели все директора, которые участвовали в игре, коротко рассказав о своих игровых задачах. Это необходимо, чтобы снять направленную на них агрессию ребят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хема ролей директоров на 250 человек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7. LВсем неправильно¦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 LПожалуйста¦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9. LКаждому второму¦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0. LОбед¦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1. LПосле Ивана Ивановича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9a.Иван Иванович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2. LПосле инструктора¦ 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9б. инструктор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3. LСомневающийся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0. архив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4. LВзяточник¦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5. LПачка¦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6. LТолько пятым¦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7. LКрасная паста¦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8. LТолько последним¦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1. Главный секретарь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2. Председатель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 1 по 6 v секретари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7 по 20 - директора и условное обозначение рол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оли. Индивидуальные легенды директоров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 .-6. Секретари занимаются тем, что выдают пустые бланки справок, объясняя, куда идти дальше (за каждым секретарем закреплено два директора). После выдачи справок занимаются оформлением номерков | на прием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7. LВсем неправильно¦ - подписывает всем, но неправильно, например -Lмиру-мир¦, LУра¦ и т.д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 LПожалуйста¦ - подписывает только после слова Lпожалуйста¦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9. LКаждому второму¦ - подписывает только каждому второму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0. LОбед¦ - каждые 10 минут уходит на обед, базу и т.д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1. LПосле Ивана Ивановича¦ - подписывает только после Ивана Ивановича - 19а. 19а. Иван Иванович - подписывает своей подписью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2. LПосле инструктора¦ - подписывает только после Инструктора - 196. 196. Инструктор - посылает на инструктаж, подписывает словом LИнструктор¦ (правила дорожного движения, плавания и т.д.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3. LСомневающийся¦- не знает как выглядит верблюд, никому не верит, поэтому всех посылает в архив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4. LВзяточник¦ - подписывает после взятки (песня, танец, конфета и т.д.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5. LПачка¦ - собирает 10 справок, подписывает и уносит главному секретарю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6. LТолько пятым¦ - подписывает только каждому пятому, обосновывая это тем, что это его счастливое число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7. LКрасная паста¦- подписывает всем, но красной или зеленой пастой (недействительна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8. LТолько последним¦ - подписывает только последним, т.е. 10-м и далее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0. Архив - дает справки всем ни на что не обращая внимание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1. Главный секретарь - раздает справки после ¦ 15. (LПачка¦)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придирается и просит исправить подписи ¦ 7 (LВсем неправильно¦) и ¦ 17 (LКрасная паста¦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на конечном этапе просит подпись Председателя, после чего ставит печать и забирает справку для участия в лотерее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2. Председатель - подписывается последним в отдельной графе, как правило он же и является ведущим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собенности и дополнения к игре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 Первого игрока собравшего все подписи желательно наградить специальным призом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 За 15 минут до конца игры желательно, чтобы директора подписывали все справки (без учета роли)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 Для всех, кто не успел собрать все подписи или просто не захотел играть, можно провести отдельную лотерею под лозунгом LНикогда не сдавайся - борись до последнего!¦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4. В игре можно придумать дополнительные роли неких сыщиков, детективов, медицинских работников, которые будут осложнять жизнь успешно собирающим подписи и помогать отстающим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5. После игры желательно собрать детей небольшими группами и обсудить игру, объяснить им, что всего на всего игра и, что неудача не должна нести за собой снижение самооценки и быть поводом для расстройств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6. На лотерею можно пригласить Lзвезд¦ эстрады, провести конкурсы, игры, дискотеку и т.д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66A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66AA"/>
    </w:rPr>
  </w:style>
  <w:style w:type="paragraph" w:styleId="2">
    <w:name w:val="Список 2"/>
    <w:basedOn w:val="Normal"/>
    <w:qFormat/>
    <w:pPr>
      <w:spacing w:before="280" w:after="280"/>
    </w:pPr>
    <w:rPr>
      <w:color w:val="0066AA"/>
    </w:rPr>
  </w:style>
  <w:style w:type="paragraph" w:styleId="TextBodyIndent">
    <w:name w:val="Body Text Indent"/>
    <w:basedOn w:val="Normal"/>
    <w:pPr>
      <w:spacing w:before="280" w:after="280"/>
    </w:pPr>
    <w:rPr>
      <w:color w:val="0066AA"/>
    </w:rPr>
  </w:style>
  <w:style w:type="paragraph" w:styleId="21">
    <w:name w:val="Продолжение списка 2"/>
    <w:basedOn w:val="Normal"/>
    <w:qFormat/>
    <w:pPr>
      <w:spacing w:before="280" w:after="280"/>
    </w:pPr>
    <w:rPr>
      <w:color w:val="0066A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1:06:00Z</dcterms:created>
  <dc:creator>***</dc:creator>
  <dc:description/>
  <dc:language>en-US</dc:language>
  <cp:lastModifiedBy>***</cp:lastModifiedBy>
  <dcterms:modified xsi:type="dcterms:W3CDTF">2002-12-16T21:21:00Z</dcterms:modified>
  <cp:revision>1</cp:revision>
  <dc:subject/>
  <dc:title>ИГРА "ВЕРБЛЮД" </dc:title>
</cp:coreProperties>
</file>